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2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13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61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99.4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Christine&amp;莹</cp:lastModifiedBy>
  <cp:lastPrinted>2024-12-04T14:23:00Z</cp:lastPrinted>
  <dcterms:modified xsi:type="dcterms:W3CDTF">2024-12-04T06:23:50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