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531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15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封闭式净值型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封闭式净值型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202401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封闭式净值型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348349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48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8944.3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100" w:after="1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100" w:after="10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WPS_1464534023</cp:lastModifiedBy>
  <cp:lastPrinted>2025-03-21T11:04:00Z</cp:lastPrinted>
  <dcterms:modified xsi:type="dcterms:W3CDTF">2025-05-08T02:10:34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jZTJlNzdhMTAwYTg5ZjE3OGQwOTRlZjBhZWZkNDEiLCJ1c2VySWQiOiIyMTc3NDE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