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宋体"/>
          <w:b/>
          <w:b/>
          <w:color w:val="353739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上虞农商银行“丰收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·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信福”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年第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16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期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封闭式净值型人民币理财产品</w:t>
      </w:r>
      <w:r>
        <w:rPr>
          <w:rFonts w:ascii="黑体" w:hAnsi="黑体" w:eastAsia="黑体"/>
          <w:b/>
          <w:color w:val="353739"/>
          <w:sz w:val="36"/>
          <w:szCs w:val="36"/>
        </w:rPr>
        <w:t>终止公告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我行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成立的上虞农商银行“丰收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信福”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封闭式净值型人民币理财产品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到期</w:t>
      </w:r>
      <w:r>
        <w:rPr>
          <w:rFonts w:ascii="宋体" w:hAnsi="宋体" w:cs="宋体"/>
          <w:color w:val="333333"/>
          <w:kern w:val="0"/>
          <w:sz w:val="24"/>
          <w:szCs w:val="24"/>
        </w:rPr>
        <w:t>。按照产品合同规定条款，产品到期清算，详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03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代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FSXFFBJZ892202401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上虞农商银行“丰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信福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期封闭式净值型人民币理财产品</w:t>
            </w:r>
          </w:p>
        </w:tc>
      </w:tr>
      <w:tr>
        <w:trPr>
          <w:trHeight w:val="4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登记编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1249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成立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到期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续天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7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本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息基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/36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期兑付单位净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304401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到期兑付折算年化收益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03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托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0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估值外包服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115.6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333333"/>
          <w:kern w:val="0"/>
          <w:sz w:val="24"/>
          <w:szCs w:val="24"/>
        </w:rPr>
        <w:t>理财本金及收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在扣除各项费用后</w:t>
      </w:r>
      <w:r>
        <w:rPr>
          <w:rFonts w:ascii="宋体" w:hAnsi="宋体" w:cs="宋体"/>
          <w:color w:val="333333"/>
          <w:kern w:val="0"/>
          <w:sz w:val="24"/>
          <w:szCs w:val="24"/>
        </w:rPr>
        <w:t>划入您的指定签约账户，敬请关注、查询资金到账情况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感谢您一直以来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上虞农商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银行的支持！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特此公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！</w:t>
      </w:r>
    </w:p>
    <w:p>
      <w:pPr>
        <w:pStyle w:val="Normal"/>
        <w:widowControl/>
        <w:spacing w:lineRule="atLeast" w:line="360" w:before="100" w:after="10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浙江上虞农村商业银行股份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tLeast" w:line="360" w:before="100" w:after="100"/>
        <w:jc w:val="center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FtpDown</dc:creator>
  <dc:description/>
  <dc:language>en-US</dc:language>
  <cp:lastModifiedBy>WPS_1464534023</cp:lastModifiedBy>
  <cp:lastPrinted>2025-03-28T15:20:00Z</cp:lastPrinted>
  <dcterms:modified xsi:type="dcterms:W3CDTF">2025-05-15T06:59:16Z</dcterms:modified>
  <cp:revision>15</cp:revision>
  <dc:subject/>
  <dc:title>“恒富”2011年第一期人民币理财产品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D850A9F984A1F9D4D01CA871DB1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jZTJlNzdhMTAwYTg5ZjE3OGQwOTRlZjBhZWZkNDEiLCJ1c2VySWQiOiIyMTc3NDE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