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1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53597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4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418.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5-22T06:10:03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