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b/>
          <w:b/>
          <w:color w:val="353739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封闭式净值型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32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封闭式净值型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00020223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封闭式净值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200003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1347284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47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675.4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6-04T16:18:00Z</cp:lastPrinted>
  <dcterms:modified xsi:type="dcterms:W3CDTF">2025-06-04T08:18:11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