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  <w:b/>
          <w:b/>
          <w:color w:val="353739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57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5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12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3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295.2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WPS_1464534023</cp:lastModifiedBy>
  <cp:lastPrinted>2025-03-21T11:04:00Z</cp:lastPrinted>
  <dcterms:modified xsi:type="dcterms:W3CDTF">2025-06-04T08:13:09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