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  <w:b/>
          <w:b/>
          <w:color w:val="353739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36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3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276540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77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345.9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WPS_1464534023</cp:lastModifiedBy>
  <cp:lastPrinted>2025-03-28T15:20:00Z</cp:lastPrinted>
  <dcterms:modified xsi:type="dcterms:W3CDTF">2025-08-14T06:12:00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