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37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（新客）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（新客）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3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（新客）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9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305274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0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418.1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Start</cp:lastModifiedBy>
  <cp:lastPrinted>2025-03-21T11:04:00Z</cp:lastPrinted>
  <dcterms:modified xsi:type="dcterms:W3CDTF">2025-08-21T06:37:29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