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宋体"/>
          <w:b/>
          <w:b/>
          <w:color w:val="353739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40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4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7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17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76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861.7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Start</cp:lastModifiedBy>
  <cp:lastPrinted>2025-03-21T11:04:00Z</cp:lastPrinted>
  <dcterms:modified xsi:type="dcterms:W3CDTF">2025-09-12T07:11:01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